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75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Երևան քաղաքի Էրեբունի վարչական շրջանի բակային տարածքների և խաղահրապարակների հիմնանորոգմա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7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-ին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Էրեբունի վարչական շրջանի Արցախի փողոցի հ. 14 ա  շենքի բակային տարածքի, խաղահրապարակի հիմնանորոգման աշխատանքներ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2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ԱՍՈՒՆԱՍ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left="-450" w:hanging="0"/>
              <w:jc w:val="lef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նի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ռաջարկը /հավելված 2/-ի ԱԱՀ-ն   սխալ է  հաշվարկված: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          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ՏԱ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Ի ԷՆԴ ԷՇՔՈՆՍԹՐԱՔԹ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դիկ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ԻԼԱՆ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795.87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996.32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475.19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Ի ԷՆԴ ԷՇՔՈՆՍԹՐԱ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537.17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548.22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629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դ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877.85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903.79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324.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Էրեբունի վարչական շրջանի Ավանեսով 2/1   շենքի կողքի  բակային տարածքի, խաղահրապարակի հիմնանորոգման աշխատանքներ՝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4810.8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6780.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Էրեբունի վարչական շրջանի Աթոյան 78 շենքի կողքին մինի ֆուտբոլի  դաշտի կառուցման աշխատանքներ՝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ՈՒսպեխ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րանտ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ԼԱ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304.300</w:t>
            </w:r>
          </w:p>
        </w:tc>
      </w:tr>
      <w:tr>
        <w:trPr>
          <w:trHeight w:val="4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ՈՒսպ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315.000</w:t>
            </w:r>
          </w:p>
        </w:tc>
      </w:tr>
      <w:tr>
        <w:trPr>
          <w:trHeight w:val="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632.11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րան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704.18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0217.80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Լ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0.607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Էրեբունի վարչական շրջանի Գուրգեն Մահարի 39 շենքի կողքին մինի ֆուտբոլի դաշտի կառուցման աշխատանքներ՝ 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2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ՏԱ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Ե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ՎԱԴ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ԻԹԻԷՄ ԳՐՈՒՊ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ման Սթոուն Սթայլ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Շ-ԳՈԳ»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ինա Պողոսյան»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Ի ԷՆԴ ԷՇՔՈՆՍԹՐԱՔԹ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ԼԱ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920.460</w:t>
            </w:r>
          </w:p>
        </w:tc>
      </w:tr>
      <w:tr>
        <w:trPr>
          <w:trHeight w:val="3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4953.080</w:t>
            </w:r>
          </w:p>
        </w:tc>
      </w:tr>
      <w:tr>
        <w:trPr>
          <w:trHeight w:val="4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ՎԱ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496.960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ԻԹԻԷՄ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50.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78.800</w:t>
            </w:r>
          </w:p>
        </w:tc>
      </w:tr>
      <w:tr>
        <w:trPr>
          <w:trHeight w:val="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623.700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Շ-ԳՈԳ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668.300</w:t>
            </w:r>
          </w:p>
        </w:tc>
      </w:tr>
      <w:tr>
        <w:trPr>
          <w:trHeight w:val="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ինա Պողո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689.870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768.07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Ի ԷՆԴ ԷՇՔՈՆՍԹՐԱ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847.300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6235.13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Լ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6622.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7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5-11T11:32:00Z</cp:lastPrinted>
  <dcterms:modified xsi:type="dcterms:W3CDTF">2020-05-11T07:33:00Z</dcterms:modified>
  <cp:revision>24</cp:revision>
  <dc:subject/>
  <dc:title>                                        Ð²Úî²ð²ðàôÂÚàôÜ ´²ò  ÀÜÂ²ò²Î²ðàì  ÜàôØ   Î²î²ðºÈàô  Ø²êÆÜ</dc:title>
</cp:coreProperties>
</file>